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AS DE ATENCIÓN PARA LOS BENEFICIARIOS 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s-ES"/>
        </w:rPr>
      </w:pPr>
      <w:r>
        <w:rPr>
          <w:rFonts w:cs="Arial" w:ascii="Arial" w:hAnsi="Arial"/>
          <w:b/>
          <w:i/>
          <w:sz w:val="32"/>
          <w:u w:val="single"/>
          <w:lang w:val="es-ES"/>
        </w:rPr>
        <w:t xml:space="preserve">LIBERTY ART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s-ES" w:eastAsia="en-US"/>
        </w:rPr>
      </w:pPr>
      <w:r>
        <w:rPr>
          <w:rFonts w:cs="Arial" w:ascii="Arial" w:hAnsi="Arial"/>
          <w:b/>
          <w:i/>
          <w:sz w:val="28"/>
          <w:u w:val="singl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5744210" cy="8248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82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452.25pt;height:64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3686175" cy="3714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290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SCUENTOS A CARGO DE LIBERTY AR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MBULATORIO.:</w:t>
        <w:tab/>
        <w:tab/>
        <w:tab/>
        <w:t>100% (Cien por ci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742940" cy="138874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138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452.15pt;height:10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301815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DEL BENEFI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REDENCIAL DEL BENEFICIARIO DE LIBERTY ó SOLICITUD DE ATENCIÓN LLENADA POR EL EMPLEADOR ó COPIA DEL FORMULARIO DE DENUNCIA DE ACCIDENTE Y ADEMÁS EL DOCUMENTO DE IDENTID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pia del Formulario de Denuncia de Accidente o de la Solicitud de Atención deberá adjuntarse a la receta. En caso de no contar con esta documentación la farmacia deberá requerir autorización al TE: 0800-666-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5744210" cy="255651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25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452.25pt;height:20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1097280" cy="3657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86.3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FICIAL ó CONVENCI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EN FIGURAR LOS SIGUIENTES DATOS DE PUÑO Y LETRA DEL PROFESIONAL 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ON LA MISMA TINTA:</w:t>
      </w:r>
    </w:p>
    <w:p>
      <w:pPr>
        <w:pStyle w:val="Normal"/>
        <w:numPr>
          <w:ilvl w:val="0"/>
          <w:numId w:val="3"/>
        </w:numPr>
        <w:ind w:left="283" w:firstLine="568"/>
        <w:rPr>
          <w:rFonts w:ascii="Arial" w:hAnsi="Arial" w:cs="Arial"/>
        </w:rPr>
      </w:pPr>
      <w:r>
        <w:rPr>
          <w:rFonts w:cs="Arial" w:ascii="Arial" w:hAnsi="Arial"/>
        </w:rPr>
        <w:t xml:space="preserve">NOMBRE DE LA ART 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 del paciente. 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úmero de DOCUMENTO ó Número de SINIESTRO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ombre de la Empresa donde trabaja el asegurado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edicamentos recetados y cantidad de cada uno en números y letra. (Si no se </w:t>
      </w:r>
    </w:p>
    <w:p>
      <w:pPr>
        <w:pStyle w:val="Normal"/>
        <w:ind w:left="851" w:firstLine="283"/>
        <w:rPr>
          <w:rFonts w:ascii="Arial" w:hAnsi="Arial" w:cs="Arial"/>
        </w:rPr>
      </w:pPr>
      <w:r>
        <w:rPr>
          <w:rFonts w:cs="Arial" w:ascii="Arial" w:hAnsi="Arial"/>
        </w:rPr>
        <w:t>expresa cantidad se expenderá solamente uno).</w:t>
      </w:r>
    </w:p>
    <w:p>
      <w:pPr>
        <w:pStyle w:val="Normal"/>
        <w:numPr>
          <w:ilvl w:val="0"/>
          <w:numId w:val="3"/>
        </w:numPr>
        <w:ind w:left="1134" w:hanging="283"/>
        <w:rPr/>
      </w:pPr>
      <w:r>
        <w:rPr>
          <w:rFonts w:cs="Arial" w:ascii="Arial" w:hAnsi="Arial"/>
        </w:rPr>
        <w:t>Firma y sello con número de matrícula del profesional o en su defecto el médico podrá aclarar estos datos.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echa de prescripción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Toda corrección o enmienda deberá ser salvada por el médico con sello y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27305</wp:posOffset>
                </wp:positionV>
                <wp:extent cx="5744210" cy="7219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2.15pt;width:452.2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270</wp:posOffset>
                </wp:positionH>
                <wp:positionV relativeFrom="paragraph">
                  <wp:posOffset>27305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2.15pt" to="160.1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Z DE LA RECE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60960</wp:posOffset>
                </wp:positionV>
                <wp:extent cx="2103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8pt" to="160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5 (quince) días corridos desde de la fecha de pre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742940" cy="12446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124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452.15pt;height:9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2103755" cy="3663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165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CANT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TIDAD DE RENGLONES:3 (tre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 RECETA: Hasta 3 (tres) envases de distinta especialida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R RENGLÓN: Hasta 1 (un) enva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ONODOSIS: Hasta 5 (cinco) enva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ULTIDOSIS: Hasta 1 (un) envase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5744210" cy="66865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05pt;width:452.2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4pt" to="145.7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>LÍMITES DE TAMAÑO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1920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85pt" to="145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ASTA 1 (uno) DEL MAYOR TAMAÑO POR RENGL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79375</wp:posOffset>
                </wp:positionV>
                <wp:extent cx="5751195" cy="11944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119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6.25pt;width:452.8pt;height: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930</wp:posOffset>
                </wp:positionH>
                <wp:positionV relativeFrom="paragraph">
                  <wp:posOffset>79375</wp:posOffset>
                </wp:positionV>
                <wp:extent cx="2286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6.25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ESPECIFIC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UANDO EL MÉDICO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BE ENTREGAR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indica tamaño</w:t>
        <w:tab/>
        <w:tab/>
        <w:tab/>
        <w:tab/>
        <w:t>El de menor cont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ólo indica GRANDE</w:t>
        <w:tab/>
        <w:tab/>
        <w:tab/>
        <w:tab/>
        <w:t xml:space="preserve">La tamaño SIGUIENTE AL </w:t>
        <w:tab/>
        <w:tab/>
        <w:tab/>
        <w:tab/>
        <w:tab/>
        <w:tab/>
        <w:tab/>
        <w:tab/>
        <w:tab/>
        <w:t>M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voca cantidad </w:t>
        <w:tab/>
        <w:tab/>
        <w:tab/>
        <w:tab/>
        <w:t xml:space="preserve">El tamaño inmediato infe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742940" cy="340931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340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452.15pt;height:26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2475" cy="30162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259.2pt;height: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 COMPLETAR POR LA FARM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ntar los troqueles del siguiente modo: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De acuerdo al orden de prescripción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cluyendo el código de barr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orden de la rece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cios unitarios y totales (Tomando como valor el sugerido en el Manual Farmacéutico o Agenda Farmacéutica Kairos, las correcciones de precios deben estar salvadas por el beneficiari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lo y firma de la farmac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ma del afiliado o tercero, aclarando la persona que retira nombre completo, domicilio,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teléfono y documento. (La ausencia de estos datos es motivo de débito). El farmacéutico podrá 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rPr>
          <w:rFonts w:ascii="Arial" w:hAnsi="Arial" w:cs="Arial"/>
        </w:rPr>
      </w:pPr>
      <w:r>
        <w:rPr>
          <w:rFonts w:cs="Arial" w:ascii="Arial" w:hAnsi="Arial"/>
        </w:rPr>
        <w:t>aclarar el Nº de documento del pacie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juntar copia de Solicitud de Atención ó del Formulario de Denuncia de Accidente. En caso de no contar con esta documentación se deberá requerir autorización al </w:t>
      </w:r>
    </w:p>
    <w:p>
      <w:pPr>
        <w:pStyle w:val="Normal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0800-666-20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djuntar copia del ticket de venta. En caso de no poder hacerlo notifique por escrito las razones. Dicha información quedará archivada en el legajo de la farmac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s recetas podrán ser presentadas hasta 60 días posteriores a su fecha de expendio, pasado dicho plazo serán indefectiblemente debi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71515" cy="7378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AR" w:eastAsia="es-AR"/>
                              </w:rPr>
                              <w:t>PSICOFÁRM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 w:eastAsia="es-AR"/>
                              </w:rPr>
                              <w:t>El profesional debe confecionar además un segundo recetario de acuerdo a las normas legales en vigencia, el cual queda como duplicado en poder de la farma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 w:eastAsia="es-AR"/>
                              </w:rPr>
                              <w:t>Las fotocopias de recetas no tienen valid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58.1pt;mso-wrap-distance-left:9.05pt;mso-wrap-distance-right:9.05pt;mso-wrap-distance-top:0pt;mso-wrap-distance-bottom:0pt;margin-top:-0.35pt;mso-position-vertical-relative:text;margin-left:-6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AR" w:eastAsia="es-AR"/>
                        </w:rPr>
                        <w:t>PSICOFÁRMAC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lang w:val="es-AR" w:eastAsia="es-AR"/>
                        </w:rPr>
                        <w:t>El profesional debe confecionar además un segundo recetario de acuerdo a las normas legales en vigencia, el cual queda como duplicado en poder de la farma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lang w:val="es-AR" w:eastAsia="es-AR"/>
                        </w:rPr>
                        <w:t>Las fotocopias de recetas no tienen valide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lang w:val="es-AR"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5741035" cy="132270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132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.6pt;width:452pt;height:10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2400300" cy="3810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.6pt;width:188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Cs/>
          <w:iCs/>
          <w:sz w:val="24"/>
        </w:rPr>
        <w:t>MEDICAMENTOS FALTAN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por cualquier motivo en la farmacia falta el o los productos recetados, la farmacia debe obligarse a obtenerlos dentro de las 24 Hs. de haber sido requeridos por el beneficiario, qu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conocer tal condición para adquirirlos una vez que haya transcurrido dicho plazo.</w:t>
      </w:r>
    </w:p>
    <w:p>
      <w:pPr>
        <w:pStyle w:val="Normal"/>
        <w:rPr/>
      </w:pPr>
      <w:r>
        <w:rPr>
          <w:rFonts w:cs="Arial" w:ascii="Arial" w:hAnsi="Arial"/>
        </w:rPr>
        <w:t>En los casos que el faltante sea debido a circunstancias del mercado, la farmacia deberá contactar al profesional médico para notificar esta sit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40640</wp:posOffset>
                </wp:positionV>
                <wp:extent cx="5744210" cy="125412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1254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3.2pt;width:452.25pt;height:9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38735</wp:posOffset>
                </wp:positionV>
                <wp:extent cx="1372235" cy="36068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3.05pt;width:108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Cs/>
          <w:iCs/>
          <w:sz w:val="24"/>
        </w:rPr>
        <w:t>EXCLUSION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s descuentos</w:t>
      </w:r>
      <w:r>
        <w:rPr>
          <w:rFonts w:cs="Arial" w:ascii="Arial" w:hAnsi="Arial"/>
        </w:rPr>
        <w:t xml:space="preserve"> indicados en este instructivo </w:t>
      </w:r>
      <w:r>
        <w:rPr>
          <w:rFonts w:cs="Arial" w:ascii="Arial" w:hAnsi="Arial"/>
          <w:b/>
          <w:bCs/>
        </w:rPr>
        <w:t>se aplican sobre las especialid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dicinales de venta bajo rece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comprendidas en el Manual Farmacéutico o Agenda Farmacéutica Ka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Quedan excluidos los productos que figuran en el listado de GRUPOS TERAPÉUTICOS SIN COBERTURA, </w:t>
      </w:r>
    </w:p>
    <w:p>
      <w:pPr>
        <w:pStyle w:val="Normal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240665</wp:posOffset>
                </wp:positionV>
                <wp:extent cx="5753100" cy="2175510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MUY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ntes de rechazar una receta por no cumplir con los requisitos de esta norma operativa, incluyendo los productos prescriptos, solicitar autorización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0800-666-2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(las 24 hs. los 365 días del añ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quellas farmacias que posean servicio de aplicación de inyecciones, podrán brindarlo a solicitud del beneficiarios, fijándose el arancel en al suma de cinco pesos ($ 5.-) que serán facturados agregándose en el ticket de venta o fact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71.3pt;mso-wrap-distance-left:9.05pt;mso-wrap-distance-right:9.05pt;mso-wrap-distance-top:0pt;mso-wrap-distance-bottom:0pt;margin-top:18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MUY IMPOR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ntes de rechazar una receta por no cumplir con los requisitos de esta norma operativa, incluyendo los productos prescriptos, solicitar autorización al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0800-666-2000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(las 24 hs. los 365 días del añ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Aquellas farmacias que posean servicio de aplicación de inyecciones, podrán brindarlo a solicitud del beneficiarios, fijándose el arancel en al suma de cinco pesos ($ 5.-) que serán facturados agregándose en el ticket de venta o factu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UPOS TERAPÉUTICOS SIN COBER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CCESORIOS MÉDICOS, DE CIRUGÍA Y CURACIÓ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IMENTICI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ETÉTIC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ÓRMULAS MAGISTRAL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MUNOSUPRESOR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CHE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NCOLÓGICOS Y CITOSTÁTIC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RFUMERÍA, TOCADOR Y BELLEZA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DUCTOS ESPECIFICOS PARA LA LUCHA CONTRA EL SIDA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NDAS Y SUEROS NO ESTÉRILES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TOS DE VENTA LIBR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El suministro de estos productos sólo podrá efectuarse previa autorización, llamando al: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0800-666-2000</w:t>
      </w:r>
    </w:p>
    <w:sectPr>
      <w:headerReference w:type="default" r:id="rId2"/>
      <w:type w:val="nextPage"/>
      <w:pgSz w:w="12240" w:h="15840"/>
      <w:pgMar w:left="2126" w:right="127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LIBERTY ART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Style w:val="PageNumber"/>
      </w:rPr>
      <w:t>NORMAS DE ATENCIÓN – VIGENCIA: MARZO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16:00Z</dcterms:created>
  <dc:creator>Sergio Moure</dc:creator>
  <dc:description/>
  <cp:keywords/>
  <dc:language>en-US</dc:language>
  <cp:lastModifiedBy>Bj</cp:lastModifiedBy>
  <cp:lastPrinted>2008-10-16T12:16:00Z</cp:lastPrinted>
  <dcterms:modified xsi:type="dcterms:W3CDTF">2008-10-16T10:16:00Z</dcterms:modified>
  <cp:revision>2</cp:revision>
  <dc:subject/>
  <dc:title>Buenos Aires, .......... de ......................... de 199...-</dc:title>
</cp:coreProperties>
</file>